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ourier" w:ascii="Verdana" w:hAnsi="Verdana"/>
        </w:rPr>
        <w:t>ALL’UFFICIO LOCALE DELL’AGENZIA DELLE ENTRATE DI …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Oggetto: Richiesta di annullamento di atto illegittim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Verdana" w:hAnsi="Verdana"/>
        </w:rPr>
        <w:t>Il/la sottoscritt….................... nat... a ........................................................... residente in ....................................... via ......................................... n. ...... tel. ........................... Codice fiscale 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urier"/>
        </w:rPr>
      </w:pPr>
      <w:r>
        <w:rPr>
          <w:rFonts w:cs="Courier" w:ascii="Verdana" w:hAnsi="Verdana"/>
        </w:rPr>
        <w:t>PREMES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Verdana" w:hAnsi="Verdana"/>
        </w:rPr>
        <w:t>che con atto (cartella di pagamento o comunicazione di irregolarità, avviso di accertamento, atto di contestazione, rigetto istanza di rimborso ……………..... del .......................................... notificato/a il .................................................... in relazione all’anno d’imposta ......................................... codesto Uffici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ha accertato un imponibile (o un maggior valore) di euro 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ourier" w:ascii="Verdana" w:hAnsi="Verdana"/>
        </w:rPr>
        <w:t>chiesto il pagamento di un’imposta di euro 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ourier" w:ascii="Verdana" w:hAnsi="Verdana"/>
        </w:rPr>
        <w:t>irrogato sanzioni per euro 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ourier" w:ascii="Verdana" w:hAnsi="Verdana"/>
        </w:rPr>
        <w:t>respinto una richiesta di rimborso relativa a 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ourier" w:ascii="Verdana" w:hAnsi="Verdana"/>
        </w:rPr>
        <w:t>……………………………………………………………………</w:t>
      </w:r>
      <w:r>
        <w:rPr>
          <w:rFonts w:cs="Courier" w:ascii="Verdana" w:hAnsi="Verdana"/>
        </w:rPr>
        <w:t>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urier"/>
        </w:rPr>
      </w:pPr>
      <w:r>
        <w:rPr>
          <w:rFonts w:cs="Courier" w:ascii="Verdana" w:hAnsi="Verdana"/>
        </w:rPr>
        <w:t>CONSIDERATO CH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tale provvedimento appare illegittimo/infondato in tutto/in parte per i seguenti motiv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urier"/>
          <w:color w:val="000000"/>
        </w:rPr>
      </w:pPr>
      <w:r>
        <w:rPr>
          <w:rFonts w:cs="Courier" w:ascii="Verdana" w:hAnsi="Verdana"/>
          <w:color w:val="000000"/>
        </w:rPr>
        <w:t>CHIEDE</w:t>
      </w:r>
    </w:p>
    <w:p>
      <w:pPr>
        <w:pStyle w:val="Normal"/>
        <w:autoSpaceDE w:val="false"/>
        <w:spacing w:lineRule="auto" w:line="360"/>
        <w:rPr>
          <w:rFonts w:ascii="Verdana" w:hAnsi="Verdana" w:cs="Courier"/>
          <w:color w:val="000000"/>
        </w:rPr>
      </w:pPr>
      <w:r>
        <w:rPr>
          <w:rFonts w:cs="Courier" w:ascii="Verdana" w:hAnsi="Verdana"/>
          <w:color w:val="000000"/>
        </w:rPr>
        <w:t>A codesto Ufficio di riesaminare il provvedimento sopra indicato  e di procedere al suo annullamento (totale o parziale).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Verdana" w:hAnsi="Verdana"/>
          <w:color w:val="000000"/>
        </w:rPr>
        <w:t>Allega: 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Courier"/>
          <w:color w:val="000000"/>
        </w:rPr>
      </w:pPr>
      <w:r>
        <w:rPr>
          <w:rFonts w:cs="Courier" w:ascii="Verdana" w:hAnsi="Verdana"/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rPr/>
      </w:pPr>
      <w:r>
        <w:rPr>
          <w:rFonts w:cs="Courier" w:ascii="Verdana" w:hAnsi="Verdana"/>
          <w:color w:val="000000"/>
        </w:rPr>
        <w:t>Luogo e data .............................. </w:t>
        <w:tab/>
        <w:t>Firma 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9:00Z</dcterms:created>
  <dc:creator>Giuseppe Micucci</dc:creator>
  <dc:description/>
  <cp:keywords/>
  <dc:language>en-US</dc:language>
  <cp:lastModifiedBy>Giuseppe Micucci</cp:lastModifiedBy>
  <dcterms:modified xsi:type="dcterms:W3CDTF">2011-07-02T14:22:00Z</dcterms:modified>
  <cp:revision>4</cp:revision>
  <dc:subject/>
  <dc:title>ALL’UFFICIO LOCALE DELL’AGENZIA DELLE ENTRATE DI …</dc:title>
</cp:coreProperties>
</file>