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ICHIESTA DI APPLICAZIONE DELL' I.V.A. AD ALIQUOTA RIDOTT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 _______________________________nato a   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__________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cod.fisc.________________________________ residente a _____________________________________in Via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in qualità di proprietario dell'immobile sito in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la Via____________________________________________Concessione Edilizia n. _________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rilasciata dal Comune di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MESSO CHE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eni ed i servizi che intendono acquistare presso codesta spett.le Ditta verranno impiegati nella costruzione di opere per la realizzazione di: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la casella di competenza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32"/>
          <w:szCs w:val="32"/>
        </w:rPr>
        <w:t>□</w:t>
      </w: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bbricato non di lusso di cui all'Ari. 13 Legge 02/07/49 n. 408 e successive modificazioni ed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tegrazioni realizzato da Imprese Edili e/o privati costituente prima cas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aliquota IV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plicabile 4%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32"/>
          <w:szCs w:val="32"/>
        </w:rPr>
        <w:t>□</w:t>
      </w: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bbricato non di lusso di cui all'Ari. 13 Legge 02/07/49 n. 408 e successive modificazioni ed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tegrazioni realizzato da soggetto privato e non costituente prima cas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aliquota IVA applicabil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%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Century Gothic" w:hAnsi="Century Gothic"/>
          <w:color w:val="000000"/>
          <w:sz w:val="32"/>
          <w:szCs w:val="32"/>
        </w:rPr>
        <w:t>□</w:t>
      </w: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bbricato rurale di cui all'Art.39 del DPR. 22/12/86 n.917 </w:t>
      </w:r>
      <w:r>
        <w:rPr>
          <w:rFonts w:cs="Arial" w:ascii="Arial" w:hAnsi="Arial"/>
          <w:i/>
          <w:iCs/>
          <w:color w:val="000000"/>
          <w:sz w:val="22"/>
          <w:szCs w:val="22"/>
        </w:rPr>
        <w:t>(aliquota IVA applicabile 4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  <w:sz w:val="32"/>
          <w:szCs w:val="32"/>
        </w:rPr>
        <w:t>□</w:t>
      </w: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bbricato di cui all'Art. 1 della Legge 19/07/61 n. 659 (edifici assimilabili ai fabbricati di cui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ll'Ari.13 della Legge 02/07/49 n. 408 - case di cura, orfanotrofi, IACP, ecc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aliquota IV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plicabile 10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  <w:sz w:val="32"/>
          <w:szCs w:val="32"/>
        </w:rPr>
        <w:t>□</w:t>
      </w: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rventi di restauro e di risanamento conservativo e/o di ristrutturazione edilizia ed urbanistica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i sensi della Legge 05/08/78 n. 457 Art.31 lettere C e D </w:t>
      </w:r>
      <w:r>
        <w:rPr>
          <w:rFonts w:cs="Arial" w:ascii="Arial" w:hAnsi="Arial"/>
          <w:i/>
          <w:iCs/>
          <w:color w:val="000000"/>
          <w:sz w:val="22"/>
          <w:szCs w:val="22"/>
        </w:rPr>
        <w:t>(aliquota IVA applicabile 10%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otto la propria esclusiva responsabilità l'applicazione dell'aliquota I.V.A. ridotta del 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a presente assunzione di responsabilità resta in ogni caso subordinata alla mia tempestiva co</w:t>
        <w:softHyphen/>
        <w:t>municazione di eventuali contestazioni da parte dell'amministrazione finanziaria in ordine alla ri</w:t>
        <w:softHyphen/>
        <w:t>chiesta di aliquota ridotta, al fine di concordare ed espletare ogni iniziativa - con oneri a carico del sottoscritto - che in sede contenziosa risultasse opportun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 _ sottoscritt_ dichiara di ben conoscere e di assumersi tutte le eventuali responsabilità e conse</w:t>
        <w:softHyphen/>
        <w:t>guenze derivanti da una dichiarazione mendace e si impegna a comunicare tempestivamente ogni circostanza che faccia venir meno il diritto alla sopra citata agevolazione al fine di consentirvi l'emissione di fattura integrativa per la differenza di aliquot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a presente richiesta è formulata ai sensi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    Art.8 del D.L. 31/10/80 n. 693, come convertito nella Legge 22/12/80 n. 891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 Tabella "A" parte seconda e terza, allegata al D.P.R. 26/10/72 n. 63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lì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1:00Z</dcterms:created>
  <dc:creator>Mimmo</dc:creator>
  <dc:description/>
  <cp:keywords/>
  <dc:language>en-US</dc:language>
  <cp:lastModifiedBy>Mimmo</cp:lastModifiedBy>
  <cp:lastPrinted>2006-07-12T09:13:00Z</cp:lastPrinted>
  <dcterms:modified xsi:type="dcterms:W3CDTF">2006-07-12T07:14:00Z</dcterms:modified>
  <cp:revision>1</cp:revision>
  <dc:subject/>
  <dc:title>RICHIESTA DI APPLICAZIONE DELL' I</dc:title>
</cp:coreProperties>
</file>